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ereinigte Versammlung des Parteivorstandes und des Leitenden Ausschusses, Mittwoch, den 23. Mai 1917, abends 8 ½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Reorganisation der Arbeiterunion Biel. Welche Haltung nimmt der Parteivorstand zu dieser Frage ein?</w:t>
      </w:r>
    </w:p>
    <w:p>
      <w:pPr>
        <w:pStyle w:val="Normal"/>
        <w:rPr>
          <w:rFonts w:ascii="Arial" w:hAnsi="Arial" w:cs="Arial"/>
          <w:sz w:val="20"/>
          <w:szCs w:val="20"/>
          <w:lang w:val="de-CH"/>
        </w:rPr>
      </w:pPr>
      <w:r>
        <w:rPr>
          <w:rFonts w:cs="Arial" w:ascii="Arial" w:hAnsi="Arial"/>
          <w:sz w:val="20"/>
          <w:szCs w:val="20"/>
          <w:lang w:val="de-CH"/>
        </w:rPr>
        <w:t>2. Stellungnahme zur Angelegenheit der Konsumgenossenschaft Biel. Ist die Partei gewillt, mit der Arbeiterunion gemeinsam eine Vertrauensmänner-Versammlung durchzuführen? Welche diesbezüglichen Vorschläge zuhanden der Generalversammlung der Arbeiterunion Biel sind aufzustellen?</w:t>
      </w:r>
    </w:p>
    <w:p>
      <w:pPr>
        <w:pStyle w:val="Normal"/>
        <w:rPr>
          <w:rFonts w:ascii="Arial" w:hAnsi="Arial" w:cs="Arial"/>
          <w:sz w:val="20"/>
          <w:szCs w:val="20"/>
          <w:lang w:val="de-CH"/>
        </w:rPr>
      </w:pPr>
      <w:r>
        <w:rPr>
          <w:rFonts w:cs="Arial" w:ascii="Arial" w:hAnsi="Arial"/>
          <w:sz w:val="20"/>
          <w:szCs w:val="20"/>
          <w:lang w:val="de-CH"/>
        </w:rPr>
        <w:t>3. Festsetzung der Vertrauensmänner-Versammlung auf Freitag, den 1. Juni 1917.</w:t>
      </w:r>
    </w:p>
    <w:p>
      <w:pPr>
        <w:pStyle w:val="Normal"/>
        <w:rPr>
          <w:rFonts w:ascii="Arial" w:hAnsi="Arial" w:cs="Arial"/>
          <w:sz w:val="20"/>
          <w:szCs w:val="20"/>
          <w:lang w:val="de-CH"/>
        </w:rPr>
      </w:pPr>
      <w:r>
        <w:rPr>
          <w:rFonts w:cs="Arial" w:ascii="Arial" w:hAnsi="Arial"/>
          <w:sz w:val="20"/>
          <w:szCs w:val="20"/>
          <w:lang w:val="de-CH"/>
        </w:rPr>
        <w:t>4. Aufstand in La Chaux-de-Fond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Reorganisation der Arbeiterunion Biel. Welche Haltung nimmt der Parteivorstand zu dieser Frage ein?</w:t>
      </w:r>
    </w:p>
    <w:p>
      <w:pPr>
        <w:pStyle w:val="Normal"/>
        <w:rPr>
          <w:rFonts w:ascii="Arial" w:hAnsi="Arial" w:cs="Arial"/>
          <w:sz w:val="20"/>
          <w:szCs w:val="20"/>
          <w:lang w:val="de-CH"/>
        </w:rPr>
      </w:pPr>
      <w:r>
        <w:rPr>
          <w:rFonts w:cs="Arial" w:ascii="Arial" w:hAnsi="Arial"/>
          <w:sz w:val="20"/>
          <w:szCs w:val="20"/>
          <w:lang w:val="de-CH"/>
        </w:rPr>
        <w:t>Genosse Unionssekretär W. Müller gibt in kurzen Umrissen über das Wesen und den Zweck der neuen Statuten Aufschluss. Ein rationelles Arbeiten auf dem Platz Biel ist nur möglich, wenn Arbeiterunion und Partei unter ein und derselben Flagge segeln. So muss denn ein Weg gefunden werden, der am zweckdienlichsten die Möglichkeiten bietet, Arbeiterunion und Partei unter ein Dach zu bringen. Im neuen Statutenentwurf ist vorgesehen, dass Partei und Arbeiterunion zusammen die Arbeiterunion bilden sollen und dass je nach Umständen, was rein politischer Natur ist, allein von der Partei erledigt und umgehend besorgt wird und die Arbeiterunion die rein gewerkschaftlichen Fragen bearbeitet. Einzig da, wo es sich um Interessen der Allgemeinheit handelt, werden beide (…) gemeinsam handeln und arbeiten.</w:t>
      </w:r>
    </w:p>
    <w:p>
      <w:pPr>
        <w:pStyle w:val="Normal"/>
        <w:rPr>
          <w:rFonts w:ascii="Arial" w:hAnsi="Arial" w:cs="Arial"/>
          <w:sz w:val="20"/>
          <w:szCs w:val="20"/>
          <w:lang w:val="de-CH"/>
        </w:rPr>
      </w:pPr>
      <w:r>
        <w:rPr>
          <w:rFonts w:cs="Arial" w:ascii="Arial" w:hAnsi="Arial"/>
          <w:sz w:val="20"/>
          <w:szCs w:val="20"/>
          <w:lang w:val="de-CH"/>
        </w:rPr>
        <w:t>S. Gusset befürchtet, dass wir durch die im Statutenentwurf festgenagelten Bestimmungen ins alte Fahrwasser geraten werden. Es handelt sich hier in der Hauptsache um unser Sekretariat, wo dahin gearbeitet werden muss, dass dieses völlig unabhängig von der Partei sich ausschliesslich den Gewerkschaften widmen kann.</w:t>
      </w:r>
    </w:p>
    <w:p>
      <w:pPr>
        <w:pStyle w:val="Normal"/>
        <w:rPr>
          <w:rFonts w:ascii="Arial" w:hAnsi="Arial" w:cs="Arial"/>
          <w:sz w:val="20"/>
          <w:szCs w:val="20"/>
          <w:lang w:val="de-CH"/>
        </w:rPr>
      </w:pPr>
      <w:r>
        <w:rPr>
          <w:rFonts w:cs="Arial" w:ascii="Arial" w:hAnsi="Arial"/>
          <w:sz w:val="20"/>
          <w:szCs w:val="20"/>
          <w:lang w:val="de-CH"/>
        </w:rPr>
        <w:t xml:space="preserve">Walther glaubt, wenn wir den Uhrenarbeitern nach Möglichkeit entgegen kommen, so seien keine Befürchtungen irgendwelcher Natur zu hegen und ein gemeinsames Arbeiten sei viel erspriesslicher als diese Doppelzüngigkeit. </w:t>
      </w:r>
    </w:p>
    <w:p>
      <w:pPr>
        <w:pStyle w:val="Normal"/>
        <w:rPr/>
      </w:pPr>
      <w:r>
        <w:rPr>
          <w:rFonts w:cs="Arial" w:ascii="Arial" w:hAnsi="Arial"/>
          <w:sz w:val="20"/>
          <w:szCs w:val="20"/>
          <w:lang w:val="de-CH"/>
        </w:rPr>
        <w:t xml:space="preserve">Nach längerer Diskussion wird ein Antrag Brandenberger angenommen: Die heutige Delegiertenversammlung sei mit dem Statutenentwurf im Prinzip einverstanden und empfehle ihn zur Annahme. </w:t>
      </w:r>
    </w:p>
    <w:p>
      <w:pPr>
        <w:pStyle w:val="Normal"/>
        <w:rPr>
          <w:rFonts w:ascii="Arial" w:hAnsi="Arial" w:cs="Arial"/>
          <w:sz w:val="20"/>
          <w:szCs w:val="20"/>
          <w:lang w:val="de-CH"/>
        </w:rPr>
      </w:pPr>
      <w:r>
        <w:rPr>
          <w:rFonts w:cs="Arial" w:ascii="Arial" w:hAnsi="Arial"/>
          <w:sz w:val="20"/>
          <w:szCs w:val="20"/>
          <w:lang w:val="de-CH"/>
        </w:rPr>
        <w:t>Ferner beschliesst die Delegiertenversammlung, es sei jeder Organisation und Gewerkschaft ein Statutenentwurf zur Prüfung vorzulegen, der bis am 15. Juni 1917 an das Büro zurückzuschicken sei.</w:t>
      </w:r>
    </w:p>
    <w:p>
      <w:pPr>
        <w:pStyle w:val="Normal"/>
        <w:rPr>
          <w:rFonts w:ascii="Arial" w:hAnsi="Arial" w:cs="Arial"/>
          <w:sz w:val="20"/>
          <w:szCs w:val="20"/>
          <w:lang w:val="de-CH"/>
        </w:rPr>
      </w:pPr>
      <w:r>
        <w:rPr>
          <w:rFonts w:cs="Arial" w:ascii="Arial" w:hAnsi="Arial"/>
          <w:sz w:val="20"/>
          <w:szCs w:val="20"/>
          <w:lang w:val="de-CH"/>
        </w:rPr>
        <w:t>In langer Diskussion kommt die Frage betreffend unseres Sekretariates zur Behandlung. Weil die „Berner Tagwacht“ den Vertrag gekündet hat, gemäss dem an das Sekretariat  eine jährliche Subvention von Fr. 1‘500.- geleistet wird, sieht sich die Arbeiterunion gezwungen, aus eigenen Mitteln die Kosten zu bestreiten. So, wie gegenwärtig die Verhältnisse liegen, würde die Frage, ob das Sekretariat weiterbestehen kann oder nicht, gelöst sein, denn die einzelnen Gewerkschaften leisten teilweise einen so minimen Beitrag an die Unionskasse wegen ungenügender und unkorrekter Versteuerung ihrer Mitglieder. Dass es ihr unmöglich ist, den Verpflichtungen nachzuko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Im neuen Statut wird aber dieses unhaltbare Verhältnis in der Weise geregelt, dass es der Arbeiterunion möglich wäre, ohne (…) ein Sekretariat erhalten zu könn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Würsten empfiehlt, es sei die „Berner Tagwacht“ um Verlängerung des Vertrages bis Ende 1917 anzuge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alther rügt das Verhalten des Leitenden Ausschusses, der es unterlassen habe, sofort um Verlängerung des Vertrages  an die „Berner Tagwacht“ zu gelangen. Er ist der Ansicht, dass wenn der Leitende Ausschuss sofort an die Tagwacht gelangt wäre, diese ohne weiteres gewillt gewesen wäre, den Vertrag bis Ende 1917 zu verlängern. S. Gusset erwidert, dass die (…) gar nicht in Betracht falle, da eine Verlängerung überhaupt nicht in Frage kommen könne. Sobald die „Berner Tagwacht“ unser Schreiben beantwortet habe, sei es möglich, zu entschei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Stellungnahme zur Angelegenheit der Konsumgenossenschaft Biel. Ist die Partei gewillt, mit der Arbeiterunion gemeinsam eine Vertrauensmänner-Versammlung durchzuführen? Welche diesbezüglichen Vorschläge zuhanden der Generalversammlung der Arbeiterunion Biel sind aufzustellen?</w:t>
      </w:r>
    </w:p>
    <w:p>
      <w:pPr>
        <w:pStyle w:val="Normal"/>
        <w:rPr>
          <w:rFonts w:ascii="Arial" w:hAnsi="Arial" w:cs="Arial"/>
          <w:sz w:val="20"/>
          <w:szCs w:val="20"/>
          <w:lang w:val="de-CH"/>
        </w:rPr>
      </w:pPr>
      <w:r>
        <w:rPr>
          <w:rFonts w:cs="Arial" w:ascii="Arial" w:hAnsi="Arial"/>
          <w:sz w:val="20"/>
          <w:szCs w:val="20"/>
          <w:lang w:val="de-CH"/>
        </w:rPr>
        <w:t xml:space="preserve">Genosse W. Müller frägt die Versammlung an, ob sie bereit sei, eine Vertrauensmänner-Versammlung einzuberufen, die Stellung nehmen soll zu den Wahlen in den neuen Aufsichtsrat. </w:t>
      </w:r>
    </w:p>
    <w:p>
      <w:pPr>
        <w:pStyle w:val="Normal"/>
        <w:rPr>
          <w:rFonts w:ascii="Arial" w:hAnsi="Arial" w:cs="Arial"/>
          <w:sz w:val="20"/>
          <w:szCs w:val="20"/>
          <w:lang w:val="de-CH"/>
        </w:rPr>
      </w:pPr>
      <w:r>
        <w:rPr>
          <w:rFonts w:cs="Arial" w:ascii="Arial" w:hAnsi="Arial"/>
          <w:sz w:val="20"/>
          <w:szCs w:val="20"/>
          <w:lang w:val="de-CH"/>
        </w:rPr>
        <w:t xml:space="preserve">Genosse Walther gibt Kenntnis von einer Vollversammlung vom Donnerstag, den 17. Juni (?), die zwecks Beratung der Angelegenheit stattgefunden habe.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Festsetzung der Vertrauensmänner-Versammlung auf Freitag, den 1. Juni 1917.</w:t>
      </w:r>
    </w:p>
    <w:p>
      <w:pPr>
        <w:pStyle w:val="Normal"/>
        <w:rPr>
          <w:rFonts w:ascii="Arial" w:hAnsi="Arial" w:cs="Arial"/>
          <w:sz w:val="20"/>
          <w:szCs w:val="20"/>
          <w:lang w:val="de-CH"/>
        </w:rPr>
      </w:pPr>
      <w:r>
        <w:rPr>
          <w:rFonts w:cs="Arial" w:ascii="Arial" w:hAnsi="Arial"/>
          <w:sz w:val="20"/>
          <w:szCs w:val="20"/>
          <w:lang w:val="de-CH"/>
        </w:rPr>
        <w:t>Nach längerer Diskussion erklären sich die Delegierten bereit, eine Vertrauensmänner-Versammlung abzuhalten am Freitag, den 1. Juni 1917.</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Aufstand in La Chaux-de-Fonds.</w:t>
      </w:r>
    </w:p>
    <w:p>
      <w:pPr>
        <w:pStyle w:val="Normal"/>
        <w:rPr>
          <w:rFonts w:ascii="Arial" w:hAnsi="Arial" w:cs="Arial"/>
          <w:sz w:val="20"/>
          <w:szCs w:val="20"/>
          <w:lang w:val="de-CH"/>
        </w:rPr>
      </w:pPr>
      <w:r>
        <w:rPr>
          <w:rFonts w:cs="Arial" w:ascii="Arial" w:hAnsi="Arial"/>
          <w:sz w:val="20"/>
          <w:szCs w:val="20"/>
          <w:lang w:val="de-CH"/>
        </w:rPr>
        <w:t xml:space="preserve">Genosse W. Müller wünscht, dass der Leitende Ausschuss der Arbeiterunion wie auch der Parteivorstand sofort Stellung nimmt zu dieser Angelegenheit. Es sei auch ein Ding der Notwendigkeit, weil die Situation täglich ernstere Gestalt und grössere Dimensionen annehmen könne und infolgedessen die Arbeiterschaft auf alles vorbereitet Gegenmacht zeigen muss. </w:t>
      </w:r>
    </w:p>
    <w:p>
      <w:pPr>
        <w:pStyle w:val="Normal"/>
        <w:rPr>
          <w:rFonts w:ascii="Arial" w:hAnsi="Arial" w:cs="Arial"/>
          <w:sz w:val="20"/>
          <w:szCs w:val="20"/>
          <w:lang w:val="de-CH"/>
        </w:rPr>
      </w:pPr>
      <w:r>
        <w:rPr>
          <w:rFonts w:cs="Arial" w:ascii="Arial" w:hAnsi="Arial"/>
          <w:sz w:val="20"/>
          <w:szCs w:val="20"/>
          <w:lang w:val="de-CH"/>
        </w:rPr>
        <w:t>Walther beantragt, sofort eine Sympathiekundgebung zu veranstalten. Dem wird einstimmig zugestimmt und beschlossen, eine solche Veranstaltung am 26. Mai 1917, abends um 8 Uhr, vor dem Volkshaus durchzuführen. Als Referenten sollen gewonnen werden die Genossen (…) und Platten. Damit diese Veranstaltung einen ruhigen Verlauf nehme und die Gegner nicht Zeit und Gelegenheit geboten werde, wird beschlossen, allein durch Flugblätter bekannt zu geb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1 ¾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ür getreues Protokoll:</w:t>
      </w:r>
    </w:p>
    <w:p>
      <w:pPr>
        <w:pStyle w:val="Normal"/>
        <w:rPr>
          <w:rFonts w:ascii="Arial" w:hAnsi="Arial" w:cs="Arial"/>
          <w:sz w:val="20"/>
          <w:szCs w:val="20"/>
          <w:lang w:val="de-CH"/>
        </w:rPr>
      </w:pPr>
      <w:r>
        <w:rPr>
          <w:rFonts w:cs="Arial" w:ascii="Arial" w:hAnsi="Arial"/>
          <w:sz w:val="20"/>
          <w:szCs w:val="20"/>
          <w:lang w:val="de-CH"/>
        </w:rPr>
        <w:t>Genosse S. Gusset</w:t>
      </w:r>
    </w:p>
    <w:p>
      <w:pPr>
        <w:pStyle w:val="Normal"/>
        <w:rPr>
          <w:rFonts w:ascii="Arial" w:hAnsi="Arial" w:cs="Arial"/>
          <w:sz w:val="20"/>
          <w:szCs w:val="20"/>
          <w:lang w:val="de-CH"/>
        </w:rPr>
      </w:pPr>
      <w:r>
        <w:rPr>
          <w:rFonts w:cs="Arial" w:ascii="Arial" w:hAnsi="Arial"/>
          <w:sz w:val="20"/>
          <w:szCs w:val="20"/>
          <w:lang w:val="de-CH"/>
        </w:rPr>
        <w:t>Albert Grünig, Schrift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3.5.1917.doc</w:t>
      </w:r>
    </w:p>
    <w:p>
      <w:pPr>
        <w:pStyle w:val="Normal"/>
        <w:rPr>
          <w:rFonts w:ascii="Arial" w:hAnsi="Arial" w:eastAsia="Arial" w:cs="Arial"/>
          <w:sz w:val="20"/>
          <w:szCs w:val="20"/>
          <w:lang w:val="de-CH"/>
        </w:rPr>
      </w:pPr>
      <w:r>
        <w:rPr>
          <w:rFonts w:eastAsia="Arial" w:cs="Arial" w:ascii="Arial" w:hAnsi="Arial"/>
          <w:sz w:val="20"/>
          <w:szCs w:val="20"/>
          <w:lang w:val="de-CH"/>
        </w:rPr>
        <w:t xml:space="preserve"> </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29:00Z</dcterms:created>
  <dc:creator>Beat Schaffer</dc:creator>
  <dc:description/>
  <cp:keywords/>
  <dc:language>en-US</dc:language>
  <cp:lastModifiedBy>Beat Schaffer</cp:lastModifiedBy>
  <dcterms:modified xsi:type="dcterms:W3CDTF">2009-12-30T16:54:00Z</dcterms:modified>
  <cp:revision>15</cp:revision>
  <dc:subject/>
  <dc:title/>
</cp:coreProperties>
</file>